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anuary 30, 200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iculum and Assessment Off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s and Sciences, The Ohio State Un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have reviewed the second round of comments by the ASC subcommittee regarding the ANIM SCI 200 GEC course proposal.  For convenience in addressing, the comments are included in this correspond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Calibri"/>
        </w:rPr>
        <w:t xml:space="preserve">        </w:t>
      </w:r>
      <w:r>
        <w:rPr>
          <w:rFonts w:eastAsia="Times New Roman" w:cs="Times New Roman" w:ascii="Times New Roman" w:hAnsi="Times New Roman"/>
          <w:b/>
          <w:bCs/>
          <w:sz w:val="24"/>
          <w:szCs w:val="24"/>
          <w:u w:val="single"/>
        </w:rPr>
        <w:t>Overall Comments:</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vision appears to be minor but sets a different tone for the course and their support letter was very strong.  The course addresses some evolution, cell biology, genetics, issues of symbiosis and ecology, and studying basic scientific principles.  They address evolutionary theory by mentioning the study of farm animals and the understanding of evolution, </w:t>
      </w:r>
      <w:r>
        <w:rPr>
          <w:rFonts w:eastAsia="Times New Roman" w:cs="Times New Roman" w:ascii="Times New Roman" w:hAnsi="Times New Roman"/>
          <w:i/>
          <w:iCs/>
          <w:sz w:val="24"/>
          <w:szCs w:val="24"/>
        </w:rPr>
        <w:t>though we would prefer if the name Darwin appeared</w:t>
      </w:r>
      <w:r>
        <w:rPr>
          <w:rFonts w:eastAsia="Times New Roman" w:cs="Times New Roman" w:ascii="Times New Roman" w:hAnsi="Times New Roman"/>
          <w:sz w:val="24"/>
          <w:szCs w:val="24"/>
        </w:rPr>
        <w:t>.  The assessment plan: comprehension and application in 3 exams (embedded questions) though these are addressing the objectives of the course rather than assessment</w:t>
      </w:r>
      <w:r>
        <w:rPr>
          <w:rFonts w:eastAsia="Times New Roman" w:cs="Times New Roman" w:ascii="Times New Roman" w:hAnsi="Times New Roman"/>
          <w:i/>
          <w:iCs/>
          <w:sz w:val="24"/>
          <w:szCs w:val="24"/>
        </w:rPr>
        <w:t>; individual and group activities with case studies and hypothetical situations and submission of comments or questions regarding class material (indirect measures) are also suitable assessment activities</w:t>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respect to the appearance of Darwin in class material, while most attribute the theory of evolution to Darwin, he is not the only naturalist that contributed to this concept.  Darwin’s systematic accounts of his observations and evidences, both pro and con, allowed him to present his theories in an acceptable manner and gain support.  This has prompted his name in infamy with evolution.  In introductory science, Darwin is often credited with evolution and the influences of other evolutionists, including Lamarck who preceded Darwin, are often overlooked.  Even Alfred Wallace, who independently arrived at the same conclusions as Darwin, is often a name unknown to many young students.  The mention of Darwin gives credit to one, but neglects recognition of the many other influential scientists that have propelled this discipline to its current standing.  As such, Darwin does not appear in the syllabus or other support material.  However, Darwin and his contributions to science are a component the course, including discussion of “The Expression of the Emotions in Man and Animals”, which is considered the first modern work on comparative ethology.  This is only one exampl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respect to course assessment, the following statement was provided in the GEC proposal and is referenced in the syllabus as well </w:t>
      </w:r>
    </w:p>
    <w:p>
      <w:pPr>
        <w:pStyle w:val="Normal"/>
        <w:spacing w:lineRule="auto" w:line="240" w:before="280" w:after="280"/>
        <w:ind w:firstLine="360"/>
        <w:jc w:val="both"/>
        <w:rPr/>
      </w:pPr>
      <w:r>
        <w:rPr>
          <w:rFonts w:cs="Verdana" w:ascii="Verdana" w:hAnsi="Verdana"/>
          <w:sz w:val="20"/>
          <w:szCs w:val="20"/>
        </w:rPr>
        <w:t>Hypothetical scenarios and case studies will be provided for student analysi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Hypothetical scenarios and case study analyses are a component of each topic covered in the course.  Student responses are discussed by the class and participation in these activities represents 5% of the final grade.  This is further detailed in the original GEC proposal.  </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presentation of evolutionary theory and biological sciences is a concern; The framework in agriculture is not conducive to discussion of natural selection, but the condition of artificial selection is a wonderful contrast in Animal Sciences that makes for interesting discussion, but they don’t produce both sides; especially evident because they have not changed the syllabus topics.</w:t>
      </w:r>
    </w:p>
    <w:p>
      <w:pPr>
        <w:pStyle w:val="Normal"/>
        <w:spacing w:lineRule="auto" w:line="24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 argue that the framework of agriculture is conductive to discussion of natural selection.  </w:t>
      </w:r>
      <w:r>
        <w:rPr>
          <w:rFonts w:cs="Times New Roman" w:ascii="Times New Roman" w:hAnsi="Times New Roman"/>
          <w:color w:val="000000"/>
          <w:sz w:val="24"/>
          <w:szCs w:val="24"/>
        </w:rPr>
        <w:t>As the Curriculum Office template for formatting a syllabus states “weekly topical outline of course meetings, including topics to be covered</w:t>
      </w:r>
      <w:r>
        <w:rPr>
          <w:rFonts w:eastAsia="Times New Roman" w:cs="Times New Roman" w:ascii="Times New Roman" w:hAnsi="Times New Roman"/>
          <w:bCs/>
          <w:sz w:val="24"/>
          <w:szCs w:val="24"/>
        </w:rPr>
        <w:t xml:space="preserve">”  as the information to include, only general topic areas are listed.  The concept of natural selection is discussed concurrent with artificial selection under the general topic of genetics.  An understanding of artificial selection is incomplete without first understanding natural selection.  The concept of fitness and survival as components of natural selection are presented, as well as their contributions to animal diversity and phenotypic variation.  As commented by the reviewer, comparison of natural and artificial selection often elicit discussion from the class.       </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Specific reasons for send back:</w:t>
      </w:r>
    </w:p>
    <w:p>
      <w:pPr>
        <w:pStyle w:val="ListParagraph"/>
        <w:numPr>
          <w:ilvl w:val="0"/>
          <w:numId w:val="1"/>
        </w:numPr>
        <w:spacing w:lineRule="auto" w:line="240" w:before="0" w:after="280"/>
        <w:contextualSpacing/>
        <w:rPr/>
      </w:pPr>
      <w:r>
        <w:rPr>
          <w:rFonts w:eastAsia="Times New Roman" w:cs="Times New Roman" w:ascii="Times New Roman" w:hAnsi="Times New Roman"/>
          <w:b/>
          <w:bCs/>
          <w:sz w:val="24"/>
          <w:szCs w:val="24"/>
        </w:rPr>
        <w:t>Why are natural selection, speciation or Darwin not mentioned specifically especially since this is a GEC course?  Students should have a general understanding of this to be considered a GEC in Natural Sciences: Biological Sciences</w:t>
      </w:r>
      <w:r>
        <w:rPr>
          <w:rFonts w:eastAsia="Times New Roman" w:cs="Trebuchet MS" w:ascii="Trebuchet MS" w:hAnsi="Trebuchet MS"/>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bsence of statements regarding natural selection and Darwin from the syllabus is detailed above.  With regards to speciation, this is included in course content.  Early events in domestication and animal husbandry provide excellent examples of speciation that occurred due to man’s intervention.  For example, the domestic sheep (</w:t>
      </w:r>
      <w:r>
        <w:rPr>
          <w:rFonts w:cs="Times New Roman" w:ascii="Times New Roman" w:hAnsi="Times New Roman"/>
          <w:i/>
          <w:iCs/>
          <w:sz w:val="24"/>
          <w:szCs w:val="24"/>
        </w:rPr>
        <w:t>Ovis aries</w:t>
      </w:r>
      <w:r>
        <w:rPr>
          <w:rFonts w:eastAsia="Times New Roman" w:cs="Times New Roman" w:ascii="Times New Roman" w:hAnsi="Times New Roman"/>
          <w:sz w:val="24"/>
          <w:szCs w:val="24"/>
        </w:rPr>
        <w:t xml:space="preserve"> ) is considered a different species from its ancestor, the mouflon (</w:t>
      </w:r>
      <w:r>
        <w:rPr>
          <w:rFonts w:cs="Times New Roman" w:ascii="Times New Roman" w:hAnsi="Times New Roman"/>
          <w:i/>
          <w:iCs/>
          <w:sz w:val="24"/>
          <w:szCs w:val="24"/>
        </w:rPr>
        <w:t xml:space="preserve">Ovis orientals).  </w:t>
      </w:r>
      <w:r>
        <w:rPr>
          <w:rFonts w:cs="Times New Roman" w:ascii="Times New Roman" w:hAnsi="Times New Roman"/>
          <w:iCs/>
          <w:sz w:val="24"/>
          <w:szCs w:val="24"/>
        </w:rPr>
        <w:t>While this has not occurred in all domestic species, it is presented and discussed when applicable.  The concept of mitochondrial DNA technology toward establishing a timeframe for speciation is also mentioned.</w:t>
      </w:r>
      <w:r>
        <w:rPr>
          <w:rFonts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80"/>
        <w:rPr>
          <w:rFonts w:ascii="Trebuchet MS" w:hAnsi="Trebuchet MS" w:eastAsia="Times New Roman" w:cs="Trebuchet MS"/>
          <w:sz w:val="24"/>
          <w:szCs w:val="24"/>
        </w:rPr>
      </w:pPr>
      <w:r>
        <w:rPr>
          <w:rFonts w:eastAsia="Times New Roman" w:cs="Times New Roman" w:ascii="Times New Roman" w:hAnsi="Times New Roman"/>
          <w:b/>
          <w:bCs/>
          <w:sz w:val="24"/>
          <w:szCs w:val="24"/>
        </w:rPr>
        <w:t>Explicitly lay out where these issues are treated; otherwise it is not a GEC course</w:t>
      </w:r>
      <w:r>
        <w:rPr>
          <w:rFonts w:eastAsia="Times New Roman" w:cs="Trebuchet MS" w:ascii="Trebuchet MS" w:hAnsi="Trebuchet MS"/>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e above responses to concer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 not hesitate to contact me if additional information is requi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cere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sha A Lyvers Peff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1:30:00Z</dcterms:created>
  <dc:creator>lyvers-peffer.1</dc:creator>
  <dc:description/>
  <cp:keywords/>
  <dc:language>en-US</dc:language>
  <cp:lastModifiedBy>rsevertis</cp:lastModifiedBy>
  <dcterms:modified xsi:type="dcterms:W3CDTF">2009-01-30T21:30:00Z</dcterms:modified>
  <cp:revision>2</cp:revision>
  <dc:subject/>
  <dc:title>January 30, 2008</dc:title>
</cp:coreProperties>
</file>